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rPr>
          <w:b/>
          <w:b/>
          <w:bCs/>
          <w:color w:val="666666"/>
          <w:sz w:val="36"/>
          <w:szCs w:val="36"/>
        </w:rPr>
      </w:pPr>
      <w:r>
        <w:rPr>
          <w:b/>
          <w:bCs/>
          <w:color w:val="666666"/>
          <w:sz w:val="36"/>
          <w:szCs w:val="36"/>
        </w:rPr>
        <w:t xml:space="preserve">Domina Sundby nella 15km di Gaellivare. Hofer 12/o. Il quartetto della staffetta </w:t>
      </w:r>
    </w:p>
    <w:p>
      <w:pPr>
        <w:pStyle w:val="Normal"/>
        <w:shd w:fill="FFFFFF" w:val="clear"/>
        <w:spacing w:lineRule="atLeast" w:line="255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Stupenda vittoria per il norvegese Martin Sundby, che segna il nono sigillo della sua carriera nella 15 km a tecnica libera di Gaellivare (Swe). Sundy ha preceduto il kazako Alexey Poltoranin per 8"9 e il padrone di casa Marcus Hellner per 11"1. La gara è stata tiratissima e a mostrato i valori degli atleti in questo inizio di stagione. Solo settimo e ancora abbastanza indietro Petter Northug, in gran spolvero i russi che si sono piazzati in molti nelle prime 15 posizioni. Per l'Italia note positive da David Hofer, buon 12/o a 45"7 da Sundby e per Roland Clara, 18/o a 1'05"5. Più indietro gli altri azzurri allo start. Giorgio Di Centa è 48/o, Thomas Moriggl 50/o e Valerio Checchi 61/o. Il commento del direttore tecnico Silvio Fauner: "Considerato che fino a pochi giorni fa eravamo ad allenarci in altura, possiamo ritenerci discretamente soddisfatti. Nella staffetta schiereremo Moriggl, Di Centa, Clara e Hofer".</w:t>
        <w:br/>
        <w:br/>
        <w:t>Ordine d'arrivo 15 km F maschile Gaellivare (Sve):</w:t>
        <w:br/>
        <w:br/>
        <w:t xml:space="preserve">1. </w:t>
      </w:r>
      <w:r>
        <w:rPr>
          <w:color w:val="666666"/>
          <w:sz w:val="18"/>
          <w:szCs w:val="18"/>
          <w:lang w:val="en-US"/>
        </w:rPr>
        <w:t>Martin Sundby NOR 30'37"0</w:t>
        <w:br/>
        <w:t>2. Alexey Poltoranin KAZ +8"9</w:t>
        <w:br/>
        <w:t>3. Marcus Hellner SWE +11"1</w:t>
        <w:br/>
        <w:t>4. Matti Heikkinen FIN +30"2</w:t>
        <w:br/>
        <w:t>5. Sjur Roethe NOR +31"1</w:t>
        <w:br/>
        <w:t>6. Sergei Dolidovich BLR +34"2</w:t>
        <w:br/>
        <w:t>7. Petter Northug NOR +35"4</w:t>
        <w:br/>
        <w:t>8. Evgeniy Belov RUS +35"9</w:t>
        <w:br/>
        <w:t>9. Alexander Legkov RUS +41"1</w:t>
        <w:br/>
        <w:t>10. Ilia Chernousov RUS +44"0</w:t>
        <w:br/>
        <w:br/>
      </w:r>
      <w:r>
        <w:rPr>
          <w:b/>
          <w:bCs/>
          <w:color w:val="666666"/>
          <w:sz w:val="18"/>
          <w:szCs w:val="18"/>
          <w:lang w:val="en-US"/>
        </w:rPr>
        <w:t>12. David Hofer ITA +45"7</w:t>
        <w:br/>
        <w:t xml:space="preserve">18. </w:t>
      </w:r>
      <w:r>
        <w:rPr>
          <w:b/>
          <w:bCs/>
          <w:color w:val="666666"/>
          <w:sz w:val="18"/>
          <w:szCs w:val="18"/>
        </w:rPr>
        <w:t>Roland Clara ITA +1'05"5</w:t>
        <w:br/>
        <w:t>48. Giorgio Di Centa ITA +1'39"06</w:t>
        <w:br/>
        <w:t>50. Thomas Moriggl ITA +1'43"7</w:t>
        <w:br/>
        <w:t>61. Valerio Checchi ITA +2'15"9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b/>
          <w:b/>
          <w:bCs/>
          <w:color w:val="666666"/>
          <w:sz w:val="36"/>
          <w:szCs w:val="36"/>
        </w:rPr>
      </w:pPr>
      <w:r>
        <w:rPr>
          <w:b/>
          <w:bCs/>
          <w:color w:val="666666"/>
          <w:sz w:val="36"/>
          <w:szCs w:val="36"/>
        </w:rPr>
        <w:t xml:space="preserve">Sci di fondo femminile, a Gallivare la Cdm riparte.....da Bjoergen. Agreiter 39sima. Il quartetto della staffetta domenicale </w:t>
      </w:r>
    </w:p>
    <w:p>
      <w:pPr>
        <w:pStyle w:val="Normal"/>
        <w:shd w:fill="FFFFFF" w:val="clear"/>
        <w:spacing w:lineRule="atLeast" w:line="255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La Coppa del mondo di sci di fondo ricomincia da...Marit Bjoergen. La fenomenale norvegese ha conquistato subito il successo nella tappa inaugurale della stagione, imponendosi nella 10 km a tecnica libera di Gallivare disputata sotto una leggera nevicata. Per la trentaduenne di Trondheim si tratta del trionfo numero 56 in carriera e nella classifica finale ha preceduto la connazionale Therese Johaug di quasi 13", terzo posto per l'americana Kikkan randall a 25"9. Fuori dalla zona punti le azzurre, con Debora Agreiter in trentanovesima posizione, Elisa Brocard 51sima, Marina Piller 55sima e Veronica Cavallar 67sima. Il direttore tecnico Silvio Fauner ha ufficializzato il quartetto della staffetta di domenica: De Martin, Brocard, Agreiter e Piller. </w:t>
      </w:r>
    </w:p>
    <w:p>
      <w:pPr>
        <w:pStyle w:val="Normal"/>
        <w:shd w:fill="FFFFFF" w:val="clear"/>
        <w:spacing w:lineRule="atLeast" w:line="25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Ordine d'arrivo 10 km TL femminile Gallivare (Sve):</w:t>
        <w:br/>
        <w:t> 1 BJOERGEN Marit  1980  NOR   22:31.8  </w:t>
        <w:br/>
        <w:t> 2 JOHAUG Therese  1988  NOR   22:44.4  </w:t>
        <w:br/>
        <w:t> 3 RANDALL Kikkan  1982  USA   22:57.7  </w:t>
        <w:br/>
        <w:t> 4 KALLA Charlotte  1987  SWE   22:58.7  </w:t>
        <w:br/>
        <w:t> 5 BROOKS Holly  1982  USA   23:00.3  </w:t>
        <w:br/>
        <w:t> 6 SKOFTERUD Vibeke W  1980  NOR   23:04.7  </w:t>
        <w:br/>
        <w:t> 7 LARSEN Lisa  1990  SWE   23:13.2  </w:t>
        <w:br/>
        <w:t> 8 HAGEN Martine Ek  1991  NOR   23:13.8  </w:t>
        <w:br/>
        <w:t> 9 TCHEKALEVA Yulia  1984  RUS   23:18.3  </w:t>
        <w:br/>
        <w:t> 10 KOROSTELEVA Natalia  1981  RUS   23:27.8  </w:t>
        <w:br/>
        <w:t> 11 JACOBSEN Astrid Uhrenholdt  1987  NOR   23:27.9  </w:t>
        <w:br/>
        <w:t> 12 HERRMANN Denise  1988  GER   23:28.3  </w:t>
        <w:br/>
        <w:t> 13 ROPONEN Riitta-Liisa  1978  FIN   23:30.3  </w:t>
        <w:br/>
        <w:t> 14 BLECKUR Sofia  1984  SWE   23:35.2  </w:t>
        <w:br/>
        <w:t> 15 NISKANEN Kerttu  1988  FIN   23:36.2  </w:t>
        <w:br/>
        <w:t> </w:t>
        <w:br/>
      </w:r>
      <w:r>
        <w:rPr>
          <w:b/>
          <w:bCs/>
          <w:color w:val="666666"/>
          <w:sz w:val="18"/>
          <w:szCs w:val="18"/>
        </w:rPr>
        <w:t>39  AGREITER Debora  1991  ITA   24:13.9  </w:t>
        <w:br/>
        <w:t> 51 BROCARD Elisa  1984  ITA   24:30.9  </w:t>
        <w:br/>
        <w:t> 55 PILLER Marina  1984  ITA   24:42.0  </w:t>
        <w:br/>
        <w:t> 67 CAVALLAR Veronica  1983  ITA   25:16.0 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55:00Z</dcterms:created>
  <dc:creator>Ste</dc:creator>
  <dc:description/>
  <cp:keywords/>
  <dc:language>en-US</dc:language>
  <cp:lastModifiedBy>Ste</cp:lastModifiedBy>
  <dcterms:modified xsi:type="dcterms:W3CDTF">2012-11-27T21:56:00Z</dcterms:modified>
  <cp:revision>1</cp:revision>
  <dc:subject/>
  <dc:title>Domina Sundby nella 15km di Gaellivare</dc:title>
</cp:coreProperties>
</file>